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553217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e2472c95-ee7e-44c9-b078-51339bb4a3b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80396ad5-8106-4cb6-8b70-17ca9308c5d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пастовский муниципальный район Республики Татарст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widowControl w:val="false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3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от.№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вгуста 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.№ 1 от «29» августа   2024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№184 от «29» августа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‌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67239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го предмета «Родной (татарский) язык»</w:t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обучающихся 4-</w:t>
      </w:r>
      <w:r>
        <w:rPr>
          <w:rFonts w:cs="Times New Roman" w:ascii="Times New Roman" w:hAnsi="Times New Roman"/>
          <w:sz w:val="24"/>
          <w:szCs w:val="24"/>
          <w:lang w:val="tt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высшей квалификационной категори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йнутдинова Зульфия Халиковн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.ж.д. ст   </w:t>
      </w:r>
      <w:r>
        <w:rPr>
          <w:rFonts w:cs="Times New Roman" w:ascii="Times New Roman" w:hAnsi="Times New Roman"/>
          <w:sz w:val="24"/>
          <w:szCs w:val="24"/>
          <w:lang w:val="tt-RU"/>
        </w:rPr>
        <w:t>Каратун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грамма по родному (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татарском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языку разработана на основе  Федеральной рабочей программы по учебному предмету «Родной (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татарск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язык» (предметная область «Родной язык и литературное чтение на родном языке») ориентированной на современные тенденции в образовании и активные методики обу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Выступая как родной, татарский язык является основой развития мышления, воображения, интеллектуальных и творческих способностей обучающихся; основой самореализации личности, развития способности  к самостоятельному усвоению новых знаний и умений, включая организацию учебной деятельности. Татарский язык является средством приобщения к духовному богатству культуры и литературы народа, одним из каналов социализации личности. Будучи основой развития мышления, предмет «Родной (татарский) язык» неразрывно связан и с другими школьными предметами, особенно - с предметом «Литературное чтение на родном (татарском) язык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результате изучения курса родного (татарского) языка обучающиеся</w:t>
        <w:br/>
        <w:t>при получении начального общего образования научатся осознавать и использовать татарский язык как средство общения, познания мира и усвоения культуры татарского нар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У обучающегося последовательно формируются эмоционально-ценностное отношение к родному языку, интерес к его изучению, желание умело им пользоваться в разных ситуациях общения, правильно писать и читать, участвовать в диалоге, составлять несложные устные монологические высказывания и письменные тексты. Через воспитание позитивного эмоционально-ценностного отношения к родному языку у обучающегося закладываются основы гражданской культуры лич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red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держании программы по родному (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татарском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) языку выделяются следующие содержательные линии: обучение грамоте, систематический курс и развитие реч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зучение родного (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татарск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языка направлено на достижение следующих целе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развитие элементарной коммуникативной компетенции обучающихся </w:t>
        <w:br/>
        <w:t>на доступном уровне в основных видах речевой деятельности: слушание, говорение, чтение и письм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воспитание и развитие личности, уважающей языковое наследие многонационального народа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стижение поставленных целей реализации программы по родному (татарскому) языку предусматривает решение следующих задач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развитие у обучающихся патриотических чувств по отношению к татарскому языку: любви и интереса к нему, осознания его красоты и эстетической ценности, гордости и уважения к родному язы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развитие у обучающихся диалогической и монологической устной </w:t>
        <w:br/>
        <w:t>и письменной речи, коммуникативных умений, нравственных и эстетических чувств, способности к творческой деятельности на татарском язык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формирование первоначальных знаний о системе и структуре родного (татарского) языка: фонетике, орфоэпии, графике, орфографии, лексике, морфемике, морфологии и синтаксис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формирование навыков культуры речи в зависимости от ситуации общения; умений составлять несложные письменные тексты-описания, тексты-повествования и рассужд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щее число часов, рекомендованных для изучения родного (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татарск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языка, -  в 4 классе - 68 часов (2 часа в неделю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ланируемые результаты освоения программы по родному (татарскому) языку на уровне начального обще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результате изучения родного (татарского) языка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гражданско-патриотического воспит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ановление ценностного отношения к своей Родине, в том числе</w:t>
        <w:br/>
        <w:t xml:space="preserve">через изучение родного (татарского) языка, являющегося частью истории </w:t>
        <w:br/>
        <w:t xml:space="preserve">и культуры страны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ознание своей этнокультурной и российской гражданской идентичности, понимание статуса родного (татарского) языка в Российской Федерации </w:t>
        <w:br/>
        <w:t>и в субъект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причастность к прошлому, настоящему и будущему родного края,</w:t>
        <w:br/>
        <w:t>в том числе при работе с учебными текст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важение к своему и другим народам Ро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оначальные представления о человеке как члене общества, о правах</w:t>
        <w:br/>
        <w:t>и ответственности, уважении и достоинстве человека, о нравственно-этических нормах поведения и правилах межличностных отношений, через работу с учебными текста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ховно-нравственного воспит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знание индивидуальности каждого челове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явление сопереживания, уважения и доброжелательности (в том числе</w:t>
        <w:br/>
        <w:t>с использованием адекватных языковых средств для выражения своего состояния</w:t>
        <w:br/>
        <w:t>и чув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эстетического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воспит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</w:t>
        <w:br/>
        <w:t>и других народ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ремление к самовыражению в искусстве слова; осознание важности родного языка как средства общения и самовыраж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ф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блюдение правил здорового и безопасного (для себя и других людей) образа жизни в окружающей среде (в том числе информационной) в процессе языкового образовани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жное отношение к физическому и психическому здоровью, выбор приемлемых способов речевого самовыражения; соблюдение норм речевого этике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5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трудового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воспит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</w:t>
        <w:br/>
        <w:t>в различных видах трудовой деятельности, интерес к различным профессиям</w:t>
        <w:br/>
        <w:t>(в том числе через примеры из учебных текстов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6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э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ологического воспит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жное отношение к природе, формируемое в процессе работы</w:t>
        <w:br/>
        <w:t>над текст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приятие действий, приносящих вред природ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7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ценност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научного позн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оначальные представления о научной картине мира (в том числе первоначальные представления о системе родного (татарского) языка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знавательные интересы, активность, инициативность, любознательность</w:t>
        <w:br/>
        <w:t>и самостоятельность в познании (в том числе познавательный интерес к изучению родного (татарского) язык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езультате изучения родного (татарского)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вать различные языковые единицы, устанавливать основания</w:t>
        <w:br/>
        <w:t>для сравнения языковых единиц, устанавливать аналогии языковых единиц, сравнивать языковые единицы и явления родного (татарского) языка с языковыми явлениями русского язы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динять объекты (языковые единицы) по заданному призна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существенный признак для классификации языковых единиц, классифицировать предложенные языковые единиц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ходить закономерности и противоречия в языковом материале на основе предложенного учителем алгоритма наблю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являть недостаток информации для решения учебной и практической задачи на основе предложенного алгорит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авливать причинно-следственные связи в ситуациях наблюдения</w:t>
        <w:br/>
        <w:t>за языковым материалом, делать выв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разрыв между реальным и желательным состоянием языкового объекта (речевой ситуации) на основе предложенных учителем вопро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ять по предложенному плану проектное зада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гнозировать возможное развитие процессов, событий и их последствия</w:t>
        <w:br/>
        <w:t>в аналогичных или сходных ситуация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У обучающегося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будут сформированы следующие умения работать</w:t>
        <w:br/>
        <w:t>с информацией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бирать источник получения информации: словарь, справочни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гласно заданному алгоритму находить в предложенном источнике (словаре, справочнике) информацию, представленную в явном вид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познавать достоверную и недостоверную информацию самостоятельно</w:t>
        <w:br/>
        <w:t>или на основании предложенного учителем способа её проверки (с помощью словарей, справочнико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блюдать с помощью взрослых (учителей, родителей, законных представителей) правила информационной безопасности при поиске информации</w:t>
        <w:br/>
        <w:t>в информационно-телекоммуникационной сети «Интернет» (информации</w:t>
        <w:br/>
        <w:t>о написании и произношении слова, о значении слова, о происхождении слова,</w:t>
        <w:br/>
        <w:t>о синонимах слова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амостоятельно создавать схемы, таблицы для представления лингвистической информации, понимать лингвистическую информацию, зафиксированную в виде таблиц, схе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бучающегося будут сформированы следующие умения общения</w:t>
        <w:br/>
        <w:t>как часть коммуникативных универсальных учебных действ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ринимать и формулировать суждения, выражать эмоции в соответствии</w:t>
        <w:br/>
        <w:t>с целями и условиями общения в знакомой сред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рректно и аргументированно высказывать своё мн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отовить небольшие публичные выступ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умения самоорганизации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страивать последовательность выбранных действ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умения самоконтроля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рректировать свои учебные действия для преодоления речевых</w:t>
        <w:br/>
        <w:t>и орфографических ошиб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улировать краткосрочные и долгосрочные цели (индивидуальные</w:t>
        <w:br/>
        <w:t>с учётом участия в коллективных задачах) в стандартной (типовой) ситуации</w:t>
        <w:br/>
        <w:t>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нимать цель совместной деятельности, коллективно выстраивать действия по её достижению (распределять роли, договариваться, обсуждать процесс</w:t>
        <w:br/>
        <w:t>и результат совместной работы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являть готовность руководить, выполнять поручения, подчинять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ветственно выполнять свою часть рабо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ивать свой вклад в общий результа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дметные результаты изучения родного (татарского) языка. К концу обучения в 4 классе обучающийся научи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итать про себя небольшие тексты и полностью понимать их содержани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амостоятельно создавать небольшие устные и письменные тексты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определять значение незнакомых слов по контекст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авильно списывать текст объёмом не более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лов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исать изложения и тексты под диктовку объёмом не более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лов с учётом изученных правил правопис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bookmarkStart w:id="3" w:name="_Hlk102659853"/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нять в речи закон сингармонизма</w:t>
      </w:r>
      <w:bookmarkEnd w:id="3"/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одить фонетический анализ сло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словарный состав татарского языка с точки зрения его происхожд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познавать русские заимствования в татарском язы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порядок присоединения аффиксов в татарском язы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личать словообразующие и формообразующие аффикс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зовывать новые слова при помощи аффикс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станавливать принадлежность слова к определенной части речи (в объёме изученного) по комплексу освоенных грамматических признаков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зовывать степени сравнения прилагательны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спользовать в речи личные местоимени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овать в речи вопросительные и указательные местоимения «кем» («кто»), «нәрсә» («что»), «кайда» («где»), «күпме» («сколько»), «бу» («это»), «теге» («тот»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пределять значение и употребление в речи порядковых и количественных числительных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познавать форму повелительного наклонения глагол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определять категорию времени глагола </w:t>
      </w:r>
      <w:bookmarkStart w:id="4" w:name="_Hlk127690132"/>
      <w:r>
        <w:rPr>
          <w:rFonts w:cs="Times New Roman" w:ascii="Times New Roman" w:hAnsi="Times New Roman"/>
          <w:sz w:val="24"/>
          <w:szCs w:val="24"/>
          <w:lang w:val="tt-RU" w:eastAsia="ru-RU"/>
        </w:rPr>
        <w:t>изъявительного наклонения</w:t>
      </w:r>
      <w:bookmarkEnd w:id="4"/>
      <w:r>
        <w:rPr>
          <w:rFonts w:cs="Times New Roman" w:ascii="Times New Roman" w:hAnsi="Times New Roman"/>
          <w:sz w:val="24"/>
          <w:szCs w:val="24"/>
          <w:lang w:val="tt-RU" w:eastAsia="ru-RU"/>
        </w:rPr>
        <w:t>: настоящее, прошедшее и будуще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образовывать отрицательный аспект глаголов настоящего, прошедшего </w:t>
        <w:br/>
        <w:t>и будущего времен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ладеть техникой</w:t>
      </w:r>
      <w:r>
        <w:rPr>
          <w:rFonts w:eastAsia="@Arial Unicode MS" w:cs="Times New Roman" w:ascii="Times New Roman" w:hAnsi="Times New Roman"/>
          <w:sz w:val="24"/>
          <w:szCs w:val="24"/>
          <w:lang w:val="ru-RU" w:eastAsia="ru-RU"/>
        </w:rPr>
        <w:t xml:space="preserve"> выступления с небольшими сообщениями перед знакомой аудитори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 w:eastAsia="ru-RU"/>
        </w:rPr>
        <w:t>выражать собственное мнение, аргументируя его с учётом ситуации общ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 w:eastAsia="ru-RU"/>
        </w:rPr>
        <w:t>понимать цель письменного пересказа текс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ставлять на татарском языке свою страну и культуру</w:t>
      </w:r>
      <w:r>
        <w:rPr>
          <w:rFonts w:eastAsia="@Arial Unicode MS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держание обучения в 4 класс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истематический кур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Фонетика, орфоэпия, графи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ецифичные звуки татарского языка: [</w:t>
      </w:r>
      <w:r>
        <w:rPr>
          <w:rFonts w:cs="Times New Roman" w:ascii="Times New Roman" w:hAnsi="Times New Roman"/>
          <w:sz w:val="24"/>
          <w:szCs w:val="24"/>
          <w:lang w:eastAsia="ru-RU"/>
        </w:rPr>
        <w:t>w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], [ғ], [қ],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[җ], [ң], [һ], [ә], [ө], [ү]. Закон сингармонизма в татарском язы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рфоэп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авильная интонация в процессе говорения и чтения. Нормы произношения звуков и сочетаний звуков. Ударение в словах в соответствии с нормами современного татарского литературного язык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Лексик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бственно татарские слова и  заимствования в татарском язык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днозначные и многозначные слова. Прямое и переносное значение слов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став слова (морфемик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орфемный состав сл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рень слова и аффиксы. Словообразующие и формообразующие аффикс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орфолог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авливание принадлежности слова к определенной части речи (в объёме изученного) по комплексу освоенных грамматических призна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я существительное. Повторение грамматических категорий имён существительных (число, падеж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мя прилагательное. Значение и употребление в речи имён прилагательных. Степени сравнения прилагательны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стоимение. Личные местоимения (повторение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казательные и вопросительные местоим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ислительное. Определение значения и употребления в речи числитель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личественные и порядковые числительн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лагол. Форма повелительного наклонения глагол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Определение категории времени глагола изъявительного наклонения: настоящее, прошедшее и будуще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рицательный аспект глаголов настоящего, прошедшего определённого </w:t>
        <w:br/>
        <w:t xml:space="preserve">и будущего определённого времени.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Спряжение глаголов в настоящем (повторение), прошедшем и будущем временах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интаксис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лавные члены предложения: подлежащее и сказуемое (повторение). Второстепенные члены предложения (ознакомление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Орфография и пунктуац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вторение правил правописания, изученных в 1-3 классах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Развитие реч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блюдение норм татарского литературного языка в собственной речи </w:t>
        <w:br/>
        <w:t xml:space="preserve">и оценивание соблюдения этих норм в речи собеседник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ление диалогической и монологической речи с соблюдением орфоэпических и интонационных норм татарского язы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ление небольшого описания предмета, картинки, персонажа. Владение техникой чтения, приемами понимания прочитанного и прослушанного, интерпретации и преобразования текс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val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предметными результатами изучения родного (татарского) языка являются формирование умений в говорении, слушании, чтении и письме; приобретение обучающимися знаний о лексике, фонетике и грамматике татарского язы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1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и материал каждого класса разделен на четыре сквозные темы, вне зависимости от уровня владения татарским языком.</w:t>
      </w:r>
    </w:p>
    <w:p>
      <w:pPr>
        <w:pStyle w:val="Normal"/>
        <w:autoSpaceDE w:val="false"/>
        <w:spacing w:lineRule="auto" w:line="240" w:before="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Первая тем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ин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»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Тема направлена на изучение,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спользование все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тог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, что соприкасается с личностью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ого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ученика для развития речи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нимание ученика акцентируется на семье, школе, друзьях, одноклассниках. Знакомство с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одноклассниками, учителем, персонажами детских 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составление монологической и диалогической речи об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влеч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х,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ru-RU" w:eastAsia="ru-RU"/>
        </w:rPr>
        <w:t>взаимопомощи в семь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ru-RU"/>
        </w:rPr>
        <w:t xml:space="preserve">, летнем отдыхе, видах спорта являются объектом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ru-RU" w:eastAsia="ru-RU"/>
        </w:rPr>
        <w:t>совершенствования устной и письменной реч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торая тема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ир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ә-як, көнкүреш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р вокруг ме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Направлена 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 Для работы предлагаются тексты следующих тематик: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любимые игры и игрушки, фильмы, персонажи, народные сказки, разнообразие растений и животных и т.д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Данная тем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также ориентирована на развитие речи, на расширение лингвистических представлений.</w:t>
      </w:r>
    </w:p>
    <w:p>
      <w:pPr>
        <w:pStyle w:val="Normal"/>
        <w:autoSpaceDE w:val="false"/>
        <w:spacing w:lineRule="auto" w:line="240" w:before="0" w:after="0"/>
        <w:ind w:firstLine="709"/>
        <w:textAlignment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Третья тем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Туган җире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Моя Роди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иентирована на укрепление у учащихся гражданской идентичности, чувства патриотизма, любви и уважен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к Отечеству через ознакомление с повседневной жизнью, особенностями быта, традиций, как татарского народа, так и народов, проживающих на территории Российской Федерации, с культурными символами Росси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Республики Татарста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ru-RU"/>
        </w:rPr>
        <w:t>, городами России и республики, сельской и городской жизнью и т.п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textAlignment w:val="center"/>
        <w:rPr>
          <w:rFonts w:ascii="Times New Roman" w:hAnsi="Times New Roman" w:eastAsia="Times New Roman" w:cs="Times New Roman"/>
          <w:bCs/>
          <w:spacing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ru-RU"/>
        </w:rPr>
        <w:t>Ч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tt-RU" w:eastAsia="ru-RU"/>
        </w:rPr>
        <w:t>етвертая тем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tt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Татар дө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ьясы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tt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ир татарского наро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ru-RU"/>
        </w:rPr>
        <w:t>Тема 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целена на формирование представлений о национальной ментальности, мироощущении, нравственных законах татарского народ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изучении темы используются материалы, рассказывающие о традиционной материальной и духовной культуре татар: обычаях, обрядах, праздниках (Н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уз, Сабантуй), играх, национальном костюме, декоративно-прикладном искусстве и др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иды речев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лушани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осприятие и понимание речи учителя и одноклассников в процессе общения на уроке, содержания прочитанных предложений и текстов.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ятие на слух аудиотекста, построенного на знакомом языковом материа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Говорени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дение элементарного диалога, расспрашивая собеседника, отвечая на его вопросы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Осуществление диалогического 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 взрослыми и сверстниками в пределах сфер, тематики и ситуаций общения. Умение вести политематическую беседу, легко переходить от темы к теме, строить развернутое высказы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о себ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окружающем мире, прочитанном, уви</w:t>
        <w:softHyphen/>
        <w:t xml:space="preserve">денном, услышанном, выражая при этом свое отношение к воспринятой информации или предмету высказывания. Близкий к тексту пересказ с использованием лексики оригинала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Чтени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Чтение слов по слог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 с интонациями и паузами в соответствии со знаками препинания. Знание норм орфоэпического чтения (при переходе к чтению целыми словами), орфографического чтения (проговаривание) как средство самоконтроля при письме под диктовку и при списыван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ладение начертанием письменных прописных и строчных букв. Письмо букв, буквосочетаний, слогов, слов, предложений с соблюдением гигиенических норм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пись слов по слогам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воение приемов и последовательности правильного списывания текс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бучение грамоте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Фонетик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сознание единства звукового состава слова и его значения. Определение количества и последовательности звуков в слове. Сопоставление слов, различающихся одним или несколькими звуками. Составление звуковых моделей слова. Различение гласных и согласных звуков, гласных – ударных и безударных, твердых и мягких; согласных–звонких и глухих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еление слов на слоги. Слого-звуковой разбор слов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График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Различение звуков и букв: буквы как знак звука. Владение позиционным способом обозначения звуков буквами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ыработка связного и ритмичного написания букв. Заглавные и строчные буквы. Правильное расположение букв и слов на строке. Основные элементы соединения букв в слове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Чтение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ила гигиены чтения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ильное, осознанное, достаточно беглое и выразительное чтение текстов на татарском языке про себя и вслух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ильное чтение рукописных предложений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исьмо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ила гигиены письма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тличать буквы от знаков транскрипции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ывание текста, восстановление пропущенного слова в соответствии с решаемой учебной задачей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пись предложений после предварительного слого-звукового разбора каждого слова. Запись слов и предложений по памя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истематический курс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Фонетика и орфоэпия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рганы речи, их участие в образовании звуков речи. Система гласных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и согласных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вуков татарского языка, их количеств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, характеристи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Парные и непарные гласные. Специфичные звуки татарского языка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ғ], [қ], [җ], [ң], [һ]. Функции букв е, ё, ю, я. Буквы, не обозначающие звуки (ъ, ь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зменения в системе гласных и согласных звуков татарского языка. Закон сингармонизм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есто ударения в слове. Случаи, когда ударение не сохраняется в собственных и заимствованных словах татарского языка. Интонация. Транскрипция. Порядок фонетического разб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ношение звуков и сочетаний звуков, ударение в словах в соответствии с нормами современного татарского литературного языка. Использование орфоэпического словаря для решения практических задач.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График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Правильное употребление при письме букв, обозначающих звук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ғ], [қ], [җ], [ң], [һ]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. Знание функции букв е, ё, ю, я; букв, не обозначающих звуки (ъ, ь). Использование на письме разделительных твердого (ъ) и мягкого (ь) знаков. Использование прописной буквы в начале предложения и в именах собственных.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Лексика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о как основная единица языка. Лексическое значение слова. Однозначные и многозначные слова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потребление многозначных слов в текстах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ямое и переносное значения слова. Антонимы, синонимы, омонимы и их виды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потребление синонимов и антонимов в текстах. Осознание значения синонимов и антонимов в тексте и разговорной речи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 в художественном тексте слов, употребленных в переносном значении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лова тюрко-татарского происхождения. Русские заимствования в татарском языке. Арабско-персидские заимствования в татарском языке. Заимствованные сложные слова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ловарный состав татарского язы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орфемика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бщие сведения о строении и образовании слов. Корень и аффикс. Словообразующие и формообразующие аффиксы. Основа слова. Особенности присоединения аффиксов в татарском языке. Присоединение аффиксов к словам, в которых есть и твердые и мягкие гласные. Разбор слова по составу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днокоренные слова. Образование новых слов при помощи аффиксов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пособы словообразования в татарском языке. Сложные слова. Различение однокоренных слов и различных форм одного и того же слова.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орфология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остоятельные части речи. Семантика и особенности употребления слов, относящихся к различным частям речи.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мя существительное. Значение и употребление в речи. Различение имен существительных одушевленных и неодушевленных по вопросам «кем?» («кто?»)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нәрсә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?» («что?») Выделение имен существительных собственных и нарицательных. Изменение имен существительных по числам. Изменение имен существительных по падежам. Определение падежа, в котором употреблено имя существительное. Словообразование имен существительных. Присоединение аффиксов к основе существительных. Употребление существительных, имеющих в русском языке лишь форму множественного числа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мя прилагательное. Значение и употребление в речи. Образование сравнительной степени прилагательных.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естоимение. Общее представление о местоимении. Личные местоимения. Значение и употребление в речи. Личные местоимения 1, 2, 3-го лица единственного и множественного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Склонение личных местоимений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по падежа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Указательные и вопросительные местоим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Числительное. Общее представление о числительных. Количественное числительное. Порядковое числительное. Значение и употребление в речи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лагол. Общее значение, употребление в речи. Категория времени: настоящее, прошедшее и будущее время глаголов. Спряжение глаголов в настоящем, прошедшем и будущем времени. Отрицательный аспект глаголов настоящего, прошедшего и будущего времени. Употребление имен существительных с глаголами 3 лица единственного и множественного числа. Глаголы повелительного наклонения. Спряжение глаголов повелительного наклонения. Основа глагол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Синтаксис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Различение слова, словосочетания и предложения (осознание их сходства и различия)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есто в предложении слова, отвечающего на вопрос «нишли?» («что делает?»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Различение главных и второстепенных членов предложения. Подлежащее и сказуемое. Наблюдение за однородными подлежащими. Нахождение и самостоятельное составление предложений с однородными подлежащими без союзов, с союз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һә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» («и»)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 (без называния термин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. Использование интонации перечисления в предложениях с однородными подлежащими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водные слова. Употребление их в речи.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рфография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бщие сведения об орфографии. Знание алфавита, последовательность букв. Правильное называние букв. Использование алфавита при работе со словарями, справочниками, каталогами. Перенос слов с буквам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о слогам. Правописание и чтение слов с буквам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Правописание гласных и согласных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. Правописание заимствованных сл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равила присоединения аффик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унктуация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ки препинания в татарском языке. Знаки препинания при однородных членах предложения. Знаки препинания в предложениях с вводными слова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Развитие реч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ознание ситуации общения: с какой целью, с кем и где происходит общени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ктическое овладение устными монологическими высказываниями на определенную тему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414" w:hanging="128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5" w:name="block-35532178"/>
      <w:bookmarkStart w:id="6" w:name="block-35532182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алендарно- тематическое планирование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2"/>
        <w:gridCol w:w="4348"/>
        <w:gridCol w:w="1235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. 22 сэг Җәйге маҗаралар. 1–3 нче сыйныфларда өйрәнгәннәрне кабатлау. -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Җә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ое лето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ем җәйге ялым. Мои каникулы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 .сәяхәттә. Татар теленең үзенчәлекле авазла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и путешестви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азла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зык авазла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тык авазла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огласные звук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җади дәрес. Практическая работа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8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хшылык кире кайта. Сингармонизм законы торлэре. Что такое хорошо и плохо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3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5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белән эш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текстом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әрсә яхшы, нәрсә начар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сым һәм аның төрләре. Ударени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ы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дарени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үзгә фонетик анализ ясау. Фонетический анализ слова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4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үзгә фонетик анализ. Фонетический анализ слова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6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батлау. Повторени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8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эш. Диктант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нтастик әсәрләр. Алынма сүзләр һәм аларның язылыш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имствованные слова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ынма сүзлә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аимствованные слова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ынма сүзләрнең язылышы. Устаревшие слова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тлау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вторени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РӘ-ЯК, КӨНКҮРЕШ -9 сэг Һөнәрле кеше үлмә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 мәгънәле һәм күп мәгънәле сүзлә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значные слова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ы һәм күчерелмә мәгънәле сүзләр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онимна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онимы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 теленең аңлатмалы сүзлеге белән эшләү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рь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 иясе.  Сүз төзелеш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үзнең нигез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үз төзелешен тикшерү. Состав слова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батлау. Сүз төзелеше. Состав слова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ыш бабайга хат яз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Деду Морозу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ГАН ҖИРЕМ - 31 с.Моя Родина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я Сүз төркемнәре. Части реч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лык/-лек кушымчасы ярдәмендә исем сүз төркеме ясал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ончани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Җир шары тирәли сәяхәт.Исем сүз төркем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лгызлык исемнәрне күплек санда куллану. Собственные имена существительны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лгызлык исемнәрне күплек санда куллану.нарицательные имена существительны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җади дәре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ворческая работа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дәге күренекле шәһәр. Сыйфат дәрәҗәлә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Прилагательны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оним сыйфатлар. Антоним сыйфатлар. Антонимы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 белән эш. Работа с текстом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 белән эш. Работа с текстом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бдулла Кырлай авылында Алмашлык .Зат алмашлыкла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имени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 алмашлыкларының килеш белән төрләнү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имени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ытны чәчәкләр әйтә. Күрсәтү һәм сорау алмашлыклар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машлыкларның сөйләмдә кулланылуы. Местоимения в реч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Йорт иясе Сан. Сан төркемчәләр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Йорт иясе Сан. Сан төркемчәләре. Число.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4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нарның килеш белән төрләнүе Саннарның килеш белән төрләнү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9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.  Саннарның килеш белән төрләнүе. Падежи.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рлыктан эз кала Боерык фигыль. Глаг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гыльне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гез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батлау. Повторени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2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эш. Диктант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4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 солдаты Хәзерге заман хикәя фигыль. Настоящее время глагола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9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кәя фигыльнең юклык формасы. Формы глагола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са Җәлил.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Үткә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кә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гы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шедшее время глагола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гыльнең билгесез үткән заман формасы. Прошедшее время глагола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өек Ватан сугышында. Үткән заман хикәя фигыльнең юклык формас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шедше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геле үткән заман хикәя фигыльнең юклык формас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 глагола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тырлыкта матурлык. Фигыльнең киләчәк заман формасы. Будуще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 ДӨНЬЯСЫ -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батла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Җөмләнең баш кисәкләре. Главные члены предложени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эш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Җөмләнең иярчен кисәкләре. Второстепенные члены предложени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6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батлау. Повторени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1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" w:name="block-35532182"/>
      <w:bookmarkStart w:id="8" w:name="block-35532182"/>
      <w:bookmarkEnd w:id="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0:33:00Z</dcterms:created>
  <dc:creator>Комп7</dc:creator>
  <dc:description/>
  <dc:language>en-US</dc:language>
  <cp:lastModifiedBy>Комп7</cp:lastModifiedBy>
  <dcterms:modified xsi:type="dcterms:W3CDTF">2024-09-19T20:33:00Z</dcterms:modified>
  <cp:revision>2</cp:revision>
  <dc:subject/>
  <dc:title/>
</cp:coreProperties>
</file>